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Табела П.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Листа научноистраживачких пројеката који се тренутно реализују у високошколској установ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1"/>
        <w:gridCol w:w="588"/>
        <w:gridCol w:w="719"/>
        <w:gridCol w:w="537"/>
        <w:gridCol w:w="561"/>
        <w:gridCol w:w="628"/>
        <w:gridCol w:w="634"/>
        <w:gridCol w:w="11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  <w:lang w:val="sr-CS"/>
              </w:rPr>
              <w:t>Р.</w:t>
            </w:r>
            <w:r>
              <w:rPr>
                <w:sz w:val="22"/>
              </w:rPr>
              <w:t>Б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</w:rPr>
              <w:t>Назив пројекта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</w:rPr>
              <w:t>Врста пројек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 w:eastAsia="ko-KR"/>
              </w:rPr>
            </w:pPr>
            <w:r>
              <w:rPr>
                <w:sz w:val="22"/>
              </w:rPr>
              <w:t>Б</w:t>
            </w:r>
            <w:r>
              <w:rPr>
                <w:sz w:val="22"/>
                <w:lang w:val="sr-CS"/>
              </w:rPr>
              <w:t>рој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sz w:val="22"/>
                <w:lang w:val="sr-CS"/>
              </w:rPr>
              <w:t>Сар</w:t>
            </w:r>
            <w:r>
              <w:rPr>
                <w:sz w:val="22"/>
              </w:rPr>
              <w:t>адн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Пројекти министарств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Д/О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М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Д/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Д/Е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Д/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Д/С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val="sr-CS" w:eastAsia="ko-KR"/>
              </w:rPr>
            </w:pPr>
            <w:r>
              <w:rPr>
                <w:sz w:val="20"/>
                <w:lang w:val="sr-CS"/>
              </w:rPr>
              <w:t xml:space="preserve">Палинспастика тектоностратиграфских јединица између Јадранске и Мезијске плоч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Магматски, метаморфни и седиментни процеси алпског орогена у централном делу </w:t>
            </w:r>
          </w:p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 xml:space="preserve">Балканског полуостр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val="sr-CS" w:eastAsia="ko-KR"/>
              </w:rPr>
            </w:pPr>
            <w:r>
              <w:rPr>
                <w:sz w:val="20"/>
                <w:lang w:val="sr-CS"/>
              </w:rPr>
              <w:t xml:space="preserve">Истраживање, оцена и значај подземних водних ресурса у концепту одрживог развој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 xml:space="preserve">Минералне врсте Србије: састав, структура, генеза, примена и утицај на животну средину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 xml:space="preserve">Диверзитет фосилне и рецентне флоре и фауне Србије – евалуација степена разноврсности и процена угрожености као индикатора заштите природ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 xml:space="preserve">Утицај рударских активности при експлоатацији олово-цинкане руде на промену геолошке животне средине као и на здравствени аспект становниш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Унапређење и примена геосинтетика као материјала нове технологије код грађења саобраћајне инфраструктуре и заштите животне средин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Истраживање могућности примене дисконтинуалне технологије у процесу подземне експлоатације лежишта угља у Србиј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Систем за програмирано иницирање експлозивних пуњења и смањење потреса од минирањ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Оптимизација система за транспорт ископине, превоз људи и допрему репроматеријала у подземним рудницима угља Србиј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Испитивање и развој технологија производње нових производа на бази секундарних минералних сировина са колубарског угљеног басен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Развој нових и побољшање постојећих поступака ватросталних и сродних керамичких материјал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Израда водопривредног биланса Србиј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Хидролошка основа водопривредног развоја и међудржавне сарадње у области вод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Заштитне зоне изворишта водоснабдевањ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Снабдевање насеља водом и заштита квалитета подземних вода у долини Велике Морав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Имплементација система за управљање квалитетом угља на површинским коповима «Тамнава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Нова технологија израде екрана у површинској експлоатациј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Искоришћење геотермалне енергије за развој централизованих система за снабдевање топлотном енергијом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Истраживање рационалног коришћења природног гаса и унапређење уређаја у домаћинствим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Промоција енергетске ефикасности информисањем потрошача у оквиру система основног, средњег и високог образов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Развој и демонстрација енергетски ефикасног система за коришћење геотермалне енергије у спрези са системом складиштења топлотне енергиј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Енергетски, еколошки и економски аспекти освајања технологије добијања елементарног бора и његових једињења из домаћих сиров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Дефинисање метода и поступака испитивања, контрола квалитета и сертификација угља у циљу усклађивања са међународним стандарди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Развој минералних сорбената на бази бентонита и сепиолита за примену у прехрамбеној индустриј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Ревитализација критичних компонена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>термоелектране на основу процене њиховог интегрит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Енергетски ефикасно спаљивање талога из резервоара сирове нафте на еколошки прихватљив нач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Повећање енергетске ефикасности флотације рудник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>Рудник А.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Развој</w:t>
            </w:r>
            <w:r>
              <w:rPr>
                <w:sz w:val="20"/>
              </w:rPr>
              <w:t xml:space="preserve"> GPS </w:t>
            </w:r>
            <w:r>
              <w:rPr>
                <w:sz w:val="20"/>
                <w:lang w:val="sr-CS"/>
              </w:rPr>
              <w:t>подржаног система за наводњавање и праћење енергетских и технолошких параметара у површинској експлоатацији и сличним привредно-технолошким средина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Истраживање и развој гасног кондензационог зидног кот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Развој котлова и ложишта мале и средње снаге за сагоревање балиране биомасе из пољопривредне производњ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Оптимизација погона и конструкционих елемената транспортних система на површинским коповима код њихове ревитализације и модернизациј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Развој нових врста хидрауличких везива на бази електрофилтерског пепела термоелектр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Испитивање могућности примене отпадних материјала термоелектрана, пепела и шљаке у грађевинарству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Испитивање могућности чишћења угља из колубарског басен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Развој прототипа клипне пумпе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 xml:space="preserve">са хидростатичким преносом снаг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Прогнозно-минерагенетска и геолошко-економска оцена ресурса и резерви металичних минералних сировина Србиј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Геолошко-економска оцена ресурса и резерви фосилних горива Србиј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0"/>
                <w:lang w:val="sr-Latn-CS" w:eastAsia="ko-KR"/>
              </w:rPr>
            </w:pPr>
            <w:r>
              <w:rPr>
                <w:rFonts w:eastAsia="Batang;바탕" w:cs="Times New Roman"/>
                <w:bCs/>
                <w:sz w:val="20"/>
                <w:lang w:val="sr-Latn-CS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Индикатори одрживог развоја у функцији оцене минералних ресурса Србиј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0"/>
                <w:lang w:val="sr-Latn-CS" w:eastAsia="ko-KR"/>
              </w:rPr>
            </w:pPr>
            <w:r>
              <w:rPr>
                <w:rFonts w:eastAsia="Batang;바탕" w:cs="Times New Roman"/>
                <w:bCs/>
                <w:sz w:val="20"/>
                <w:lang w:val="sr-Latn-CS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гнозна и геолошко-економска оцена ресурса и резерви фосилних горива Србиј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0"/>
                <w:lang w:val="hr-HR" w:eastAsia="ko-KR"/>
              </w:rPr>
            </w:pPr>
            <w:r>
              <w:rPr>
                <w:rFonts w:eastAsia="Batang;바탕" w:cs="Times New Roman"/>
                <w:bCs/>
                <w:sz w:val="20"/>
                <w:lang w:val="hr-HR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etal transport and ore deposition: the geology, geochemistry and geodynamic setting of mineral resources in Bulgaria, Serbia-Montenegro and Roman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eastAsia="ko-KR"/>
              </w:rPr>
            </w:pPr>
            <w:r>
              <w:rPr>
                <w:rFonts w:eastAsia="Batang;바탕" w:cs="Times New Roman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нформациони системи и њихова ефективна употреба при управљању транспортом минералних </w:t>
            </w:r>
            <w:r>
              <w:rPr>
                <w:rFonts w:cs="Times New Roman" w:ascii="Times New Roman" w:hAnsi="Times New Roman"/>
                <w:sz w:val="20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Information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systems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in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transport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of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mineral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raw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material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val="sr-Latn-CS" w:eastAsia="ko-KR"/>
              </w:rPr>
            </w:pPr>
            <w:r>
              <w:rPr>
                <w:rFonts w:eastAsia="Batang;바탕" w:cs="Times New Roman"/>
                <w:sz w:val="20"/>
                <w:lang w:val="sr-Latn-CS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Harmonization of seismic hazard maps for the western Balkan countri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eastAsia="ko-KR"/>
              </w:rPr>
            </w:pPr>
            <w:r>
              <w:rPr>
                <w:rFonts w:eastAsia="Batang;바탕" w:cs="Times New Roman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tructural and stratigraphic studies on the Dinaric (Serbia-Montenegro) Hellenic (Epiro-Macedonia-Tessaly) and Crete. Comparison with those of Albanides and southern Hellenid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eastAsia="ko-KR"/>
              </w:rPr>
            </w:pPr>
            <w:r>
              <w:rPr>
                <w:rFonts w:eastAsia="Batang;바탕" w:cs="Times New Roman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hr-HR"/>
              </w:rPr>
              <w:t>Sustainable Development of Hungarian-Serbian transdanubian aquifi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val="hr-HR" w:eastAsia="ko-KR"/>
              </w:rPr>
            </w:pPr>
            <w:r>
              <w:rPr>
                <w:rFonts w:eastAsia="Batang;바탕" w:cs="Times New Roman"/>
                <w:sz w:val="20"/>
                <w:lang w:val="hr-HR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val="sr-CS" w:eastAsia="ko-KR"/>
              </w:rPr>
            </w:pPr>
            <w:r>
              <w:rPr>
                <w:sz w:val="20"/>
              </w:rPr>
              <w:t>Reinforcing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  <w:lang w:val="sr-CS"/>
              </w:rPr>
              <w:t>&amp;</w:t>
            </w:r>
            <w:r>
              <w:rPr>
                <w:sz w:val="20"/>
              </w:rPr>
              <w:t>T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capacities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two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emerging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centers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natural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industrial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pollutant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materials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Serbia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Sloven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val="sr-CS" w:eastAsia="ko-KR"/>
              </w:rPr>
            </w:pPr>
            <w:r>
              <w:rPr>
                <w:rFonts w:eastAsia="Batang;바탕"/>
                <w:sz w:val="20"/>
                <w:lang w:val="sr-CS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val="sr-CS" w:eastAsia="ko-KR"/>
              </w:rPr>
            </w:pPr>
            <w:r>
              <w:rPr>
                <w:rFonts w:eastAsia="Batang;바탕"/>
                <w:sz w:val="20"/>
                <w:lang w:val="sr-CS" w:eastAsia="ko-KR"/>
              </w:rPr>
              <w:t>Квантна и оптичка интерферометрија</w:t>
            </w:r>
            <w:r>
              <w:rPr>
                <w:sz w:val="20"/>
                <w:lang w:val="sr-CS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>Угљеничне и неорганске наноструктуре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 xml:space="preserve">Структурне и магнетне особине наночестичних и поликристалних оксида ретких земаља и </w:t>
            </w:r>
            <w:r>
              <w:rPr>
                <w:sz w:val="20"/>
              </w:rPr>
              <w:t xml:space="preserve">3d </w:t>
            </w:r>
            <w:r>
              <w:rPr>
                <w:sz w:val="20"/>
                <w:lang w:val="sr-CS"/>
              </w:rPr>
              <w:t>метала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>Неидеална лабораторијска и јоносферна плазм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sr-CS"/>
              </w:rPr>
              <w:t>својства и примене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>Структурна и функционална хемија неких прелазних и постпрелазних елемената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>Структурне модификације и реакције микропорозних и мезопорозних материјала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>Развој нових и побољшање постојећих спектроскопских и електроаналитичких метода за праћење стања животне средине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val="sr-CS" w:eastAsia="ko-KR"/>
              </w:rPr>
            </w:pPr>
            <w:r>
              <w:rPr>
                <w:sz w:val="20"/>
                <w:lang w:val="sr-CS"/>
              </w:rPr>
              <w:t>Математички модели и методе оптимизације с применама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>Геометрија и топологија многострукости и интеграбилни динамички системи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 xml:space="preserve">Аналитичке и алгебарске методе и примене у геометрији, топологији и теорији бројева*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 xml:space="preserve">Геохемијска испитивања у функцији проналажења нових лежишта фосилних горива и заштите животне средине*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lang w:val="sr-CS"/>
              </w:rPr>
              <w:t>Култура Лепенског Вир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sr-CS"/>
              </w:rPr>
              <w:t xml:space="preserve">културни процеси и трансформације у периоду од 9. до 6. миленијума пре н.е.*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Примене геофизичких метода, </w:t>
            </w:r>
            <w:r>
              <w:rPr>
                <w:sz w:val="20"/>
              </w:rPr>
              <w:t xml:space="preserve">GIS, GPR </w:t>
            </w:r>
            <w:r>
              <w:rPr>
                <w:sz w:val="20"/>
                <w:lang w:val="sr-CS"/>
              </w:rPr>
              <w:t>и</w:t>
            </w:r>
            <w:r>
              <w:rPr>
                <w:sz w:val="20"/>
              </w:rPr>
              <w:t xml:space="preserve"> GPS </w:t>
            </w:r>
            <w:r>
              <w:rPr>
                <w:sz w:val="20"/>
                <w:lang w:val="sr-CS"/>
              </w:rPr>
              <w:t>и нових технологија у истраживању римског града и легијског војног логора Виминацијума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анзициони процеси у неолиту југоисточне Европе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Токови културних промена на преласку из антике у средњи век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Теоријско-методолошки оквир за модернизацију описа српског језика*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еодинамика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0"/>
                <w:lang w:val="sr-Latn-CS" w:eastAsia="ko-KR"/>
              </w:rPr>
            </w:pPr>
            <w:r>
              <w:rPr>
                <w:rFonts w:eastAsia="Batang;바탕" w:cs="Times New Roman"/>
                <w:bCs/>
                <w:sz w:val="20"/>
                <w:lang w:val="sr-Latn-CS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еохемија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0"/>
                <w:lang w:val="sr-Latn-CS" w:eastAsia="ko-KR"/>
              </w:rPr>
            </w:pPr>
            <w:r>
              <w:rPr>
                <w:rFonts w:eastAsia="Batang;바탕" w:cs="Times New Roman"/>
                <w:bCs/>
                <w:sz w:val="20"/>
                <w:lang w:val="sr-Latn-CS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Асимптотске формуле у аналитичкој теорији бројева*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0"/>
                <w:lang w:val="sr-Latn-CS" w:eastAsia="ko-KR"/>
              </w:rPr>
            </w:pPr>
            <w:r>
              <w:rPr>
                <w:rFonts w:eastAsia="Batang;바탕" w:cs="Times New Roman"/>
                <w:bCs/>
                <w:sz w:val="20"/>
                <w:lang w:val="sr-Latn-CS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Dinaridic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rranes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nnonian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0"/>
                <w:lang w:val="sr-Latn-CS" w:eastAsia="ko-KR"/>
              </w:rPr>
            </w:pPr>
            <w:r>
              <w:rPr>
                <w:rFonts w:eastAsia="Batang;바탕" w:cs="Times New Roman"/>
                <w:bCs/>
                <w:sz w:val="20"/>
                <w:lang w:val="sr-Latn-CS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Study of geological/tectonic correlation of the Alpine and pre-Alpine units of the Western Carpathians and the geological units in Serbia and their paleo-tectonic evolution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val="hr-HR" w:eastAsia="ko-KR"/>
              </w:rPr>
            </w:pPr>
            <w:r>
              <w:rPr>
                <w:rFonts w:eastAsia="Batang;바탕" w:cs="Times New Roman"/>
                <w:sz w:val="20"/>
                <w:lang w:val="hr-HR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Geochronological study of metamorphic and igneous rocks of eastern and southeastern Hungary and northern and central Serbi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eastAsia="ko-KR"/>
              </w:rPr>
            </w:pPr>
            <w:r>
              <w:rPr>
                <w:rFonts w:eastAsia="Batang;바탕" w:cs="Times New Roman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-Neogene basement map of Yugoslavian and south Hungarian part of Pannonian basin in 2.5 million scale and its geological evolution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val="hr-HR" w:eastAsia="ko-KR"/>
              </w:rPr>
            </w:pPr>
            <w:r>
              <w:rPr>
                <w:rFonts w:eastAsia="Batang;바탕" w:cs="Times New Roman"/>
                <w:sz w:val="20"/>
                <w:lang w:val="hr-HR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tonic evolution of the Pannonian-Carpathian-Dinaridic (PANCARDI) system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eastAsia="ko-KR"/>
              </w:rPr>
            </w:pPr>
            <w:r>
              <w:rPr>
                <w:rFonts w:eastAsia="Batang;바탕" w:cs="Times New Roman"/>
                <w:sz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Transborder stratigraphic correlations of the western Stara Planina Mts. in western Bulgari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 eastern Serbi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val="hr-HR" w:eastAsia="ko-KR"/>
              </w:rPr>
            </w:pPr>
            <w:r>
              <w:rPr>
                <w:rFonts w:eastAsia="Batang;바탕" w:cs="Times New Roman"/>
                <w:sz w:val="20"/>
                <w:lang w:val="hr-HR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Geological mapping of Libya on scale 1:250.000 (20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-2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lang w:val="sr-CS" w:eastAsia="ko-KR"/>
              </w:rPr>
            </w:pPr>
            <w:r>
              <w:rPr>
                <w:rFonts w:eastAsia="Batang;바탕" w:cs="Times New Roman"/>
                <w:sz w:val="20"/>
                <w:lang w:val="sr-CS" w:eastAsia="ko-K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4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val="sr-CS" w:eastAsia="ko-KR"/>
              </w:rPr>
            </w:pPr>
            <w:r>
              <w:rPr>
                <w:rFonts w:eastAsia="Batang;바탕"/>
                <w:b/>
                <w:lang w:val="sr-CS" w:eastAsia="ko-KR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val="sr-CS" w:eastAsia="ko-KR"/>
              </w:rPr>
            </w:pPr>
            <w:r>
              <w:rPr>
                <w:rFonts w:eastAsia="Batang;바탕"/>
                <w:b/>
                <w:lang w:val="sr-CS" w:eastAsia="ko-KR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val="sr-CS" w:eastAsia="ko-KR"/>
              </w:rPr>
            </w:pPr>
            <w:r>
              <w:rPr>
                <w:rFonts w:eastAsia="Batang;바탕"/>
                <w:b/>
                <w:lang w:val="sr-CS" w:eastAsia="ko-KR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val="sr-CS" w:eastAsia="ko-KR"/>
              </w:rPr>
            </w:pPr>
            <w:r>
              <w:rPr>
                <w:rFonts w:eastAsia="Batang;바탕"/>
                <w:b/>
                <w:lang w:val="sr-CS" w:eastAsia="ko-KR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val="sr-CS" w:eastAsia="ko-KR"/>
              </w:rPr>
            </w:pPr>
            <w:r>
              <w:rPr>
                <w:rFonts w:eastAsia="Batang;바탕"/>
                <w:b/>
                <w:lang w:val="sr-CS" w:eastAsia="ko-K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val="sr-CS" w:eastAsia="ko-KR"/>
              </w:rPr>
            </w:pPr>
            <w:r>
              <w:rPr>
                <w:rFonts w:eastAsia="Batang;바탕"/>
                <w:b/>
                <w:lang w:val="sr-CS" w:eastAsia="ko-KR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val="sr-CS" w:eastAsia="ko-KR"/>
              </w:rPr>
            </w:pPr>
            <w:r>
              <w:rPr>
                <w:rFonts w:eastAsia="Batang;바탕"/>
                <w:b/>
                <w:lang w:val="sr-CS" w:eastAsia="ko-KR"/>
              </w:rPr>
              <w:t>253</w:t>
            </w:r>
          </w:p>
        </w:tc>
      </w:tr>
      <w:tr>
        <w:trPr>
          <w:trHeight w:val="56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sr-CS" w:eastAsia="ko-KR"/>
              </w:rPr>
            </w:pPr>
            <w:r>
              <w:rPr>
                <w:rFonts w:eastAsia="Batang;바탕"/>
                <w:b/>
                <w:lang w:val="sr-CS" w:eastAsia="ko-KR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ЈАШЊЕЊЕ: Д/Ф –домаћи фундаментални, Д/ЕФ-домаћи енергетска ефикасност, Д/Р-домаћи развојни, Д/С-домаћи стратешки, Д/О – Остали домаћи пројекти, М-међународни пројекти.</w:t>
            </w:r>
          </w:p>
          <w:p>
            <w:pPr>
              <w:pStyle w:val="Normal"/>
              <w:rPr>
                <w:rFonts w:eastAsia="Batang;바탕"/>
                <w:lang w:val="ru-RU" w:eastAsia="ko-KR"/>
              </w:rPr>
            </w:pPr>
            <w:r>
              <w:rPr>
                <w:lang w:val="ru-RU"/>
              </w:rPr>
              <w:t>*Пројекти других научних установа у којима запослени на високошколској учествуј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Helvetica" w:hAnsi="YuHelvetica" w:cs="YuHelvetic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1:00Z</dcterms:created>
  <dc:creator>Vera Dondur</dc:creator>
  <dc:description/>
  <dc:language>en-US</dc:language>
  <cp:lastModifiedBy>Ivana Vasiljevic</cp:lastModifiedBy>
  <dcterms:modified xsi:type="dcterms:W3CDTF">2008-03-16T18:47:00Z</dcterms:modified>
  <cp:revision>9</cp:revision>
  <dc:subject/>
  <dc:title>Табела П</dc:title>
</cp:coreProperties>
</file>